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ГО  ПОСЕЛЕНИЯ  ЧЕСМ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2.2019 г.                                                                                                                    № 5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муниципаль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Благоустройство  территор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краинского сельского  поселения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0 год» и плановый период 2021-2022г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 организации местного самоуправления», Уставом Новоукраинского сельского поселения,  Правилами  благоустройства  территории  Новоукраинского сельского поселения,  утвержденными  решением Совета депутатов от 17.07.2017 года  № 18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рилагаемую  муниципальную  программу  «Благоустройство  территории Новоукраинского сельского  поселения  на  2020 год» и плановый период 2021-2022гг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и Новоукраинского сельского поселения обеспечить финансирование мероприятий муниципальной программы «Благоустройство территории Новоукраинского сельского поселения на 2020 год» и плановый период 2021-2022 годов в пределах средств, предусмотренных на эти цели в бюджете Новоукраинского сельского поселения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за  выполнением  постановления  оставляю  за  собой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официальному опубликованию (обнародованию) и вступает в силу с 1 января 2020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Новоукраин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Л.А.Васи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2.2019 г.  № 5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 территории Новоукраинского сельского  поселения  на  2020 год и плановый период 2021-2022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территории Новоукраинского сельского поселения  на  2020 год» и плановый период 2021-2022гг. (далее «Программ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украинского сельского поселения,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объектов уличного освещения на территории Новоукраинского сельского поселения в 2020 году и плановый период 2021-2022 годо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мероприятия по благоустройству территории Новоукраинского сельского поселения на 2020 год и плановый период 2021-2022 год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ое решение проблем 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нешнего благоустройства и санитарного содержания населенных пунктов Новоукраинского сельского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работ по реконструкции наружного освещения улиц населенных пункто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общего уровня благоустройства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жителей к участию в решении проблем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 и реконструкция системы уличного освещения, с установкой светильников в населенных пунктах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ление санитарной экологической обстановки в поселении, ликвидация стихийных навалов бытового мусор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и содержание мест захорон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соответствия объектов внешнего благоустройства (наружного освещения) ГОС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привлечения на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нт привлечения предприятий и организаций по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овень благоустроенности поселения( обеспеченность сетями наружного освещ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                   2021год                     2022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бюджетных ассигнований    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8,0                           618,0                           648,0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 Новоукраи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эстетического состояния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вида поселения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Содержание проблемы и обоснование необходимости её решения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по благоустройству населенных пунктов, расположенных на территории Новоукраинского сельского поселения,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Уставом Новоукраинского сельского поселения,  Правилами  благоустройства территории  Новоукраинского сельского поселения,  утвержденными  решением Совета депутатов от 17.07.2017 года  № 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елении проводится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довлетворительное санитарное состояние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анкционированные свалки ТБО в частном секто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коммунальных служб, организаций и предприятий, частных предпринимателей по благоустройству прилегающих территорий посе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наружное освещение поселков;</w:t>
      </w:r>
    </w:p>
    <w:p>
      <w:pPr>
        <w:pStyle w:val="Style18"/>
        <w:rPr>
          <w:rStyle w:val="3"/>
          <w:sz w:val="24"/>
        </w:rPr>
      </w:pPr>
      <w:r>
        <w:rPr>
          <w:rStyle w:val="3"/>
          <w:sz w:val="24"/>
        </w:rPr>
        <w:t>Проблема благоустройства поселения требует постоянного внимания со стороны всех коммунальных служб, предприятий и организаций поселения, частных предпринимателей, активизации работы среди населения по наведению порядка, очистке и благоустройству прилегающих 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 Но какие бы меры ни принимались администрацией поселения, как бы активно ни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му селу, бережное отношение к природе, потребность в сохранении чистоты и красоты окружающей среды.</w:t>
      </w:r>
    </w:p>
    <w:p>
      <w:pPr>
        <w:pStyle w:val="Style18"/>
        <w:jc w:val="center"/>
        <w:rPr>
          <w:sz w:val="24"/>
          <w:szCs w:val="24"/>
        </w:rPr>
      </w:pPr>
      <w:r>
        <w:rPr>
          <w:rStyle w:val="3"/>
          <w:b/>
          <w:sz w:val="24"/>
        </w:rPr>
        <w:t>Раздел 2. Основные цели и задачи Программы( подпрограм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нализу существующего положения в комплексном благоустройстве поселения сформулированы основные цели и задачи и направления деятельности при осуществлении программы (подпрограммы)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bCs/>
          <w:color w:val="FF0000"/>
          <w:sz w:val="24"/>
        </w:rPr>
      </w:pPr>
      <w:r>
        <w:rPr>
          <w:sz w:val="24"/>
        </w:rPr>
        <w:t xml:space="preserve">2.1 </w:t>
      </w:r>
      <w:r>
        <w:rPr>
          <w:bCs/>
          <w:iCs/>
          <w:sz w:val="24"/>
        </w:rPr>
        <w:t>Подпрограмма «Содержание объектов уличного освещения на территории Новоукраинского сельского поселения на 2020 год»</w:t>
      </w:r>
      <w:r>
        <w:rPr>
          <w:bCs/>
          <w:sz w:val="24"/>
        </w:rPr>
        <w:t xml:space="preserve"> и плановый период 2021-2022 годов.</w:t>
      </w:r>
    </w:p>
    <w:p>
      <w:pPr>
        <w:pStyle w:val="Heading3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рритория  поселения  не  достаточно  оснащена  сетью наружного освещ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ть наружного освещения  поселения   включает в себя  76 светильников.           Ежегодная  работа  по  улучшению  сети  уличного освещения  заключается в  следующих мероприятиях:  производится   ремонт  старых  светильников  или  замена  на  новые,  устанавливаются   дополнительные  светильники. Производится  корректировка графика  включения и  отключения  уличного освещения, а  так  же  постоянный  контроль  над  работой  реле и приборов учета на  электрических  подстан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 работа   заключается  в  поддержании  в  актуальном  состоянии  имеющегося освещения,  и  устройстве  дополнительного  на  улицах населенных  пунктов  поселения.  Кроме  того, в поселении  планируется  в  ближайшие годы установка  энергосберегающих  светильников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2.2 </w:t>
      </w:r>
      <w:r>
        <w:rPr>
          <w:bCs/>
          <w:iCs/>
          <w:sz w:val="24"/>
        </w:rPr>
        <w:t>Подпрограмма «Прочие мероприятия  по благоустройству территории сельского поселения»</w:t>
      </w:r>
      <w:r>
        <w:rPr>
          <w:bCs/>
          <w:sz w:val="24"/>
        </w:rPr>
        <w:t>.</w:t>
      </w:r>
    </w:p>
    <w:p>
      <w:pPr>
        <w:pStyle w:val="Heading3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Наличие несанкционированных свалок на территории поселения.</w:t>
      </w:r>
    </w:p>
    <w:p>
      <w:pPr>
        <w:pStyle w:val="Heading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новная причина – захламление  территорий путем несанкционированной выгрузки бытовых и строительных отходов организациями, предприятиями и жителями  Новоукраинского сельского поселения.  Уделяется недостаточное внимание решению данной проблемы, работы по ликвидации несанкционированных свалок на территории Новоукраинского сельского поселения не проводились из-за отсутствия финансирования данных мероприятий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Наличие бродячих животных на территории Новоукраинского сельского поселения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с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</w:t>
      </w:r>
    </w:p>
    <w:p>
      <w:pPr>
        <w:pStyle w:val="Heading3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Благоустройство территории  поселения является качественным показателем обеспечения чистоты, порядка и обеспечения комфортных условий для проживания граждан. Необходимо продолжать комплексное благоустройство в поселен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реализации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три года 2020 год и плановый период 2021-2022 годов.</w:t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Система мероприяти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 Программы  является  следующая  система  взаимоувязанных мероприятий,  согласованных  по ресурсам,  исполнителям и срокам осущест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,  направленные  на  поддержание  системы  освещ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заключаются  в  поддержании  в  актуальном  состоянии  имеющегося освещения,  и  устройстве  дополнительн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прогрессивных энергосберегающих технологий и материалов.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нешнее благоустройство,  санитарные  и  природоохранные мероприятия предусматривают   комплекс работ по санитарной очистке, сбору и вывозу мусора на внутриквартальных территориях, мероприятия по приведению в нормативное состояние мест размещения твердых бытовых отходов.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благоустройства  поселения, осуществляется  за  счет  бюджета  поселения ( таблица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  <w:sz w:val="24"/>
        </w:rPr>
        <w:t>Раздел 6. Организация управления и механизм реализации программы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Управление реализацией Программы осуществляет - Администрация Новоукраинского сельского поселения, а так 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Heading3"/>
        <w:jc w:val="left"/>
        <w:rPr/>
      </w:pPr>
      <w:r>
        <w:rPr>
          <w:sz w:val="24"/>
        </w:rPr>
        <w:t>Администрацией  выполняются следующие основные задачи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экономический анализ эффективности программных проектов и мероприятий Программы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 Программы ожид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эстетического состояния  территории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                        </w:t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Новоукраинского сельского поселения на 2020 год» и плановый период 2021-2022 год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9"/>
        <w:gridCol w:w="27"/>
        <w:gridCol w:w="2705"/>
        <w:gridCol w:w="21"/>
        <w:gridCol w:w="7"/>
        <w:gridCol w:w="997"/>
        <w:gridCol w:w="959"/>
        <w:gridCol w:w="34"/>
        <w:gridCol w:w="956"/>
        <w:gridCol w:w="36"/>
        <w:gridCol w:w="994"/>
        <w:gridCol w:w="1276"/>
      </w:tblGrid>
      <w:tr>
        <w:trPr>
          <w:trHeight w:val="41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граммные мероприятия)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я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лица и исполнители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, восстановление и обслуживание сетей уличного освещения территории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истемы уличного освещения. Замена вышедших из строя ламп и дросселей светильников, участков линий электроснабж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9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анитарной очистке, и ликвидации очагов стихийного навала мусора на территории Новоукраинского сельского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ест для сбора и накопления ТБО.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3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, определен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в соотсветст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действующим законодательством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ихийных навалов мусора на территории сельских населенных пункт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, определен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в соотсветст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действующим законодательством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украин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pfo1">
    <w:name w:val="spfo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AAA"/>
    <w:qFormat/>
    <w:pPr>
      <w:suppressAutoHyphens w:val="true"/>
      <w:spacing w:lineRule="auto" w:line="240"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user</dc:creator>
  <dc:description/>
  <cp:keywords/>
  <dc:language>en-US</dc:language>
  <cp:lastModifiedBy>admin</cp:lastModifiedBy>
  <cp:lastPrinted>2017-03-07T10:59:00Z</cp:lastPrinted>
  <dcterms:modified xsi:type="dcterms:W3CDTF">2019-12-04T11:05:00Z</dcterms:modified>
  <cp:revision>3</cp:revision>
  <dc:subject/>
  <dc:title/>
</cp:coreProperties>
</file>